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260" w:right="1260" w:hanging="0"/>
        <w:jc w:val="both"/>
        <w:rPr>
          <w:rFonts w:ascii="Times New Roman" w:hAnsi="Times New Roman" w:cs="Times New Roman"/>
        </w:rPr>
      </w:pPr>
      <w:r>
        <w:rPr>
          <w:rFonts w:cs="Times New Roman" w:ascii="Times New Roman" w:hAnsi="Times New Roman"/>
        </w:rPr>
        <w:t>A RESOLUTION AMENDING RESOLUTION NO. 22263, ENCAPTIONED “A RESOLUTION AUTHORIZING THE EXECUTION OF A QUITCLAIM DEED JOINTLY WITH HAMILTON COUNTY CONVEYING CERTAIN PROPERTY, MORE PARTICULARLY DESCRIBED HEREIN, TO CHATTANOOGA NEIGHBORHOOD ENTERPRISES, INC. (CNE) TO DEVELOP HOME OWNERSHIP OPPORTUNITIES FOR LOW TO MODERATE INCOME FAMILIES.” SO AS TO DELETE THE REFERENCE TO “TAX MAP NO. 167J C 002.01” AND SUBSTITUTE IN LIEU THEREOF “TAX MAP NO. 167J C 022.01.”</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esolution No. 22263, encaptioned hereinabove, be and the same is hereby amended by deleting any and all reference to “Tax Map No. 167J C 002.01” and substituting in lieu thereof “Tax Map No. 167J C 022.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2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4:17:00Z</dcterms:created>
  <dc:creator>Cindy Couey</dc:creator>
  <dc:description/>
  <dc:language>en-US</dc:language>
  <cp:lastModifiedBy>Cindy Couey</cp:lastModifiedBy>
  <cp:lastPrinted>2000-04-14T13:46:00Z</cp:lastPrinted>
  <dcterms:modified xsi:type="dcterms:W3CDTF">2000-06-05T21:00:00Z</dcterms:modified>
  <cp:revision>5</cp:revision>
  <dc:subject/>
  <dc:title>RESOLUTION NO</dc:title>
</cp:coreProperties>
</file>